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color w:val="FFFFFF"/>
        </w:rPr>
        <w:t xml:space="preserve">        </w:t>
      </w: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7 р.</w:t>
        <w:tab/>
        <w:tab/>
        <w:tab/>
        <w:t>м. Ніжин</w:t>
        <w:tab/>
        <w:tab/>
        <w:tab/>
        <w:t>№ 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Ніжина (вул.. Прилуц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31 грудня 2015 року №352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7 січня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6 січня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7 січня</w:t>
      </w:r>
      <w:r>
        <w:rPr>
          <w:sz w:val="28"/>
          <w:szCs w:val="28"/>
        </w:rPr>
        <w:t xml:space="preserve"> 2017 року, щодо врегулювання земельного спору між власниками домоволодіння по вул. </w:t>
      </w:r>
      <w:r>
        <w:rPr>
          <w:sz w:val="27"/>
          <w:szCs w:val="27"/>
        </w:rPr>
        <w:t>Прилуцька</w:t>
      </w:r>
      <w:r>
        <w:rPr>
          <w:sz w:val="28"/>
          <w:szCs w:val="28"/>
        </w:rPr>
        <w:t xml:space="preserve"> №47 та №49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від 09 лютого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РОЗГЛЯДУ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ічня 2017 року                                                                     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секретаря комісії, спеціаліст І категорії відділу земельних віднос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я Н.В - головний спеціаліст відділу землеустрою та ринку земель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-головний архітектор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ника – Павленко Любов Федорівна (власник домоволодіння по вул. Прилуцька, №4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жняк Сергій Анатолійович (онук власника домоволодіння по вул. Прилуцька, №4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ько Наталія Євгеніївна (співвласника домоволодіння по вул. Прилуцька, №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 0,0600 га, яка знаходиться за адресою по вул. Прилуцька, №47, користувачем якої є Павленко  Л.Ф., що підтверджу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доцтвом про право власності від 02.06.2004р.  серія САА 791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, вивчивши наявну документації на земельні ділянки та відзначивши, що земельні ділянки по вул.. Прилуцька, №47 та №49 не приватизовані та не оформлені у користування сторонами сп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ий спір між власниками домоволодіння по вул. Прилуцька, №47 та №49 виник в частині не погодження власником домоволодіння по вул. Прилуцька, №49 акту визначення та погодження зовнішніх меж земельної ділянки в процесі виготовлення земельної документації по вул. Прилуцька, №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сутності заявника Павленко Л.Ф. власника домоволодіння по вул. Прилуцька, №47 та Сенько Н.Є. співвласника домоволодіння по вул. Прилуцька, №49. Комісія здійснила обміри об’єкту обстеження – земельної ділянки, що знаходяться за адресою: м. Ніжин, вул.  Прилуцька, №47 та №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іри земельної ділянки по вул. Прилуцька, №47 виконувались по зовнішній стороні паркану, який виходить на вулицю Прилуцька площа становить 16,10 м (шістнадцять метрів сорок десять сантиметрів), що на 10 см (десять сантиметрів) більше ніж в технічному паспорті на житловий будинок по в Прилуцька, №47 відповідно до схеми земельної ділянки, який виготовлений КП  Ніжинське МБТІ у 2004 ро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іри земельної ділянки, що знаходяться за адресою: м. Ніжин, вул. Прилуцька, №49 виконувались по зовнішній стороні паркану, який виходить на вулицю Прилуцька площа становить 20,00 м (двадцять метрів), що на 10 см (десять сантиметрів) менше ніж в технічному паспорті на житловий будинок по вул. Прилуцька, №49 відповідно до схеми земельної ділянки, який виготовлений КП  Ніжинське МБ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 встановлено, що фактичні межі земельної ділянки не відповідають тим, що зазначені в технічному паспорті на житловий будинок по вул. Прилуцька, №47 та №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ісія рекомендує, власникам домоволодіння по вул. Прилуцька, №47 та №49 звернутись до розробників </w:t>
      </w:r>
      <w:r>
        <w:rPr>
          <w:color w:val="000000"/>
          <w:sz w:val="28"/>
          <w:szCs w:val="28"/>
        </w:rPr>
        <w:t>документації із землеустрою для</w:t>
      </w:r>
      <w:r>
        <w:rPr>
          <w:sz w:val="28"/>
          <w:szCs w:val="28"/>
        </w:rPr>
        <w:t xml:space="preserve"> одночасної процедури приватизації земельних ділянок і підписання акту визначення та погодження зовнішніх меж земельної діл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Н.В. Метеля</w:t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но    М.Ю. Латар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ідписано   І.І. Дяконенко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0:00Z</dcterms:created>
  <dc:creator>Admin</dc:creator>
  <dc:description/>
  <dc:language>en-US</dc:language>
  <cp:lastModifiedBy>Admin</cp:lastModifiedBy>
  <cp:lastPrinted>2017-01-25T15:18:00Z</cp:lastPrinted>
  <dcterms:modified xsi:type="dcterms:W3CDTF">2017-02-10T06:50:00Z</dcterms:modified>
  <cp:revision>2</cp:revision>
  <dc:subject/>
  <dc:title/>
</cp:coreProperties>
</file>